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pacing w:val="30"/>
          <w:sz w:val="32"/>
          <w:szCs w:val="24"/>
        </w:rPr>
      </w:pPr>
      <w:r>
        <w:rPr>
          <w:rFonts w:cs="Times New Roman" w:ascii="Times New Roman" w:hAnsi="Times New Roman"/>
          <w:b/>
          <w:spacing w:val="30"/>
          <w:sz w:val="32"/>
          <w:szCs w:val="24"/>
        </w:rPr>
        <w:t xml:space="preserve">UMOWA DAROWIZNY PIENIĘŻNEJ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 roku w Gdańsku pomiędzy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PESEL  88040916790 zameldowanym  w … przy …. …, … … zwanym dalej: </w:t>
      </w:r>
      <w:r>
        <w:rPr>
          <w:rFonts w:cs="Times New Roman" w:ascii="Times New Roman" w:hAnsi="Times New Roman"/>
          <w:b/>
          <w:sz w:val="24"/>
          <w:szCs w:val="24"/>
        </w:rPr>
        <w:t>“Darczyńcą”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</w:p>
    <w:p>
      <w:pPr>
        <w:pStyle w:val="Normal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PESEL  …, ….., zwanym dalej: </w:t>
      </w:r>
      <w:r>
        <w:rPr>
          <w:rFonts w:cs="Times New Roman" w:ascii="Times New Roman" w:hAnsi="Times New Roman"/>
          <w:b/>
          <w:sz w:val="24"/>
          <w:szCs w:val="24"/>
        </w:rPr>
        <w:t>“Obdarowanym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arowizna pieniężna na rzecz Obdarowanego w kwocie </w:t>
      </w:r>
      <w:bookmarkStart w:id="0" w:name="_Hlk143693009"/>
      <w:r>
        <w:rPr>
          <w:rFonts w:cs="Times New Roman" w:ascii="Times New Roman" w:hAnsi="Times New Roman"/>
          <w:sz w:val="24"/>
          <w:szCs w:val="24"/>
        </w:rPr>
        <w:t xml:space="preserve">… (… złotych). </w:t>
      </w:r>
      <w:bookmarkEnd w:id="0"/>
      <w:r>
        <w:rPr>
          <w:rFonts w:cs="Times New Roman" w:ascii="Times New Roman" w:hAnsi="Times New Roman"/>
          <w:sz w:val="24"/>
          <w:szCs w:val="24"/>
        </w:rPr>
        <w:t>Darczyńca oświadcza, że środki finansowe stanowiące przedmiot darowizny pochodzą z jego majątku osobistego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oświadcza, że Obdarowany jest  jego najbliższą rodziną (0 grupa podatkowa).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oświadcza,  że  darowiznę pieniężną przekazuje wyłącznie Obdarowanemu do jego majątku osobistego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oświadcza, iż przekazuje Obdarowanemu na własność kwotę …,- (…złotych), a Obdarowany zgodnie oświadcza, że darowiznę tą przyjmuje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zedmiotu darowizny nastąpi w dniu dzisiejszym na konto bankowe … nr …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koszty związane z zawarciem i wykonaniem niniejszej umowy obciążą Obdarowanego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dla każdej ze stron.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</w:t>
        <w:tab/>
        <w:tab/>
        <w:t>_____________________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rczyńca                                                                               Obdarowany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2:00Z</dcterms:created>
  <dc:creator>dom</dc:creator>
  <dc:description/>
  <cp:keywords/>
  <dc:language>en-US</dc:language>
  <cp:lastModifiedBy>Agata Lademann</cp:lastModifiedBy>
  <cp:lastPrinted>2023-08-29T13:07:00Z</cp:lastPrinted>
  <dcterms:modified xsi:type="dcterms:W3CDTF">2024-01-10T09:13:00Z</dcterms:modified>
  <cp:revision>3</cp:revision>
  <dc:subject/>
  <dc:title>Umowa darowizny - wzór.docx</dc:title>
</cp:coreProperties>
</file>